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  <w:tab/>
        <w:t xml:space="preserve">                                                   …...……..……………………………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imię  i nazwisko poszkodowanego)                                                                                  (miejscowość, dni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 xml:space="preserve">..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numer telefon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                      </w:t>
      </w:r>
      <w:r>
        <w:rPr>
          <w:rFonts w:cs="Times New Roman" w:ascii="Times New Roman" w:hAnsi="Times New Roman"/>
          <w:bCs/>
          <w:iCs/>
        </w:rPr>
        <w:t>(adres e-mail)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adleśnictwo Zamrzenica                                                                                                                                             Zamrzenica 1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9-510 Bysł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GŁOSZENIE   SZKODY  ŁOWIECKI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oględzin / szacowania ostatecznego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Jako /</w:t>
      </w:r>
      <w:r>
        <w:rPr>
          <w:rFonts w:cs="Times New Roman" w:ascii="Times New Roman" w:hAnsi="Times New Roman"/>
          <w:b/>
          <w:sz w:val="24"/>
          <w:szCs w:val="24"/>
        </w:rPr>
        <w:t>właściciel/posiadacz/pełnomocnik</w:t>
      </w:r>
      <w:r>
        <w:rPr>
          <w:rFonts w:cs="Times New Roman" w:ascii="Times New Roman" w:hAnsi="Times New Roman"/>
          <w:sz w:val="24"/>
          <w:szCs w:val="24"/>
        </w:rPr>
        <w:t>*/ zgłaszam szkodę łowiecką wyrządzoną przez jelenie/ sarny/ dziki/ daniele* w ogrodzonej/ nieogrodzonej* uprawie rolnej (rodzaj uprawy)/płodzie rolnym* …………………………………………………………………………………………………………………. stwierdzonej w dniu ………………………………., położonej w miejscowości …………………………… , powiat ………………………………………………, gmina…………………………………………………., o powierzchni ogólnej ………………………………h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działki ewidencyjnej ………………………………………………………………………………………., klasyfikacja gruntu (np. grunty rolne) …………………………………………………………………………. Nr ksiąg wieczystych……………………….. 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 zbioru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iż na dzień składania niniejszego wniosku nie korzystam z przysługującego mi prawa wskazanego w art. 27b ust. 1 ustawy Prawo łowieckie (t.j. Dz. U. Z 2020 r. poz. 1683 z późn. zm.) dotyczącego złożenia oświadczenia o zakazie wykonywania polowania na nieruchomości, której dotyczy wniose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zkod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owód powyższego do niniejszego zgłoszenia załączam*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fotografie zniszczeń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kę, szkic lokalizacji uszkodzonej uprawy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pełnomocnictw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dzierżawy nieruchomośc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pis lub wyrys z ewidencji grun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konta bankowego 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6372" w:hanging="0"/>
        <w:jc w:val="center"/>
        <w:rPr/>
      </w:pPr>
      <w:r>
        <w:rPr>
          <w:rFonts w:cs="Times New Roman" w:ascii="Times New Roman" w:hAnsi="Times New Roman"/>
          <w:b/>
        </w:rPr>
        <w:t>Podpis zgłaszającego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Klauzula informacyjna: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Zgodnie z art. 13 ust. 1-2 rozporządzenia Parlamentu Europejskiego i Rady (UE) 2016/679 z 27.04.2016 r. w sprawie osób fizycznych w związku z przetwarzaniem danych osobowych i w sprawie swobodnego przepływu takich danych oraz uchylenia dyrektywy 95/46/WE (ogólne rozporządzenie o ochronie danych) zwanych dalej RODO – informuję, ż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. Administrator danych osobowy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Administratorem danych osobowych jest  Nadleśnictwo Zamrzenica z siedzibą w Zamrzenic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I. Inspektor Ochrony Dany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Dane kompaktowe Inspektora Ochrony Danych – e-mail: iod@comp-net.p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II. Cele przetwarzania danych i podstawy przetwarzani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Administrator będzie przetwarzać Pani/Pana dane na podstawie art. 46-50 ustawy Prawo łowieckie (t.j. Dz. U. z 2020 r. poz. 1683 zm.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IV. Informacja o dobrowolności podania dany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Podanie danych ma charakter dobrowolny, ale jest to konieczne do realizacji przepisów ustawy z dnia 13 października 1995 r. Prawo łowieckie (t.j. DZ. U. z 2020 r. poz. 1683 zm.).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. Konsekwencje niepodania danych osobowy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Konsekwencją niepodania danych osobowych będzie brak możliwości podjęcia działań związanych z oględzinami, ostatecznym szacowaniem szkód w uprawach i płodach rolnych wyrządzone przez jelenie, sarny, daniele, dziki oraz przy wykonywaniu polowania na obszarach wchodzących w skład obwodu łowiecki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I. Okres przechowywania danych osobowy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Pani/Pana dane osobowe będą przechowywane przez okres niezbędny do realizacji celu tj.: szacowania i wypłaty ekwiwalentu za szkody w uprawach i płodach rolnych oraz przez okres niezbędny do celów archiwalnych, zgodnie z kategorią archiwalną określoną w Jednolitym Rzeczowym Wykazie Akt dla organów samorządu województwa i urzędów marszałkowskich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VII. Prawa osób, których dane dotyczą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Posiada Pani/Pan prawo do korzystania z uprawnień regulowanych w art. 15-21 ROD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III. Prawo wniesienia skargi do organu nadzorczeg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Ma Pani/Pan prawo wniesienia skargi do organu nadzorczego, którym w Polsce jest Prezes Urzędu Ochrony Danych Osob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X. Odbiorcy dany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Pani/Pana dane osobowe mogą zostać ujawnione podmiotom upoważnionym na podstawie przepisów pra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X. Informacja dotycząca zautomatyzowanego przetwarzania danych osobowych, w tym profil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Pana dane nie będą przetwarzane w sposób zautomatyzowany, w tym również profilowane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*- niepotrzebne skreślić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1"/>
        </w:tabs>
        <w:ind w:left="114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1"/>
        </w:tabs>
        <w:ind w:left="150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1"/>
        </w:tabs>
        <w:ind w:left="222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1"/>
        </w:tabs>
        <w:ind w:left="258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1"/>
        </w:tabs>
        <w:ind w:left="294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1"/>
        </w:tabs>
        <w:ind w:left="330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1"/>
        </w:tabs>
        <w:ind w:left="3661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eastAsia="Calibri"/>
      <w:sz w:val="22"/>
      <w:szCs w:val="22"/>
    </w:rPr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;Arial" w:hAnsi="Liberation Sans;Arial"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;Arial" w:hAnsi="Liberation Sans;Arial" w:cs="Lohit Devanagari;Calibri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.kojtych</dc:creator>
  <dc:description/>
  <cp:keywords/>
  <dc:language>en-US</dc:language>
  <cp:lastModifiedBy>1221 N.Zamrzenica Marek Gackowski</cp:lastModifiedBy>
  <cp:lastPrinted>1995-11-21T17:41:00Z</cp:lastPrinted>
  <dcterms:modified xsi:type="dcterms:W3CDTF">2022-04-27T09:18:00Z</dcterms:modified>
  <cp:revision>5</cp:revision>
  <dc:subject/>
  <dc:title/>
</cp:coreProperties>
</file>